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4635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XXI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Campeonato de España de Montaña 200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Campeonato de Murcia de Montaña 200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otana, 22 y 23 de Abril de 200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OJA DE INSCRIPCIO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2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URSA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LOTO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º Apell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Domici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Loc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rovi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aci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elé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Lic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OS VEHICULO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080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M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Cilind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Grup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Divis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  <w:t>En caso de ser un Grupo A2 indicar el año de referencia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Acepta la Publicidad optativa: </w:t>
      </w:r>
      <w:r>
        <w:rPr>
          <w:b/>
        </w:rPr>
        <w:t>SI (285€) / NO (570€)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Ingreso Derechos de Inscripción:  </w:t>
      </w:r>
      <w:r>
        <w:rPr>
          <w:b/>
        </w:rPr>
        <w:t>CAJAMURCIA  2043 0042 67 0200514206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El abajo firmante acepta el Reglamento Particular de la Prueba, sometiéndose al mismo, y solicita su inscripción en la XXI Subida a la Santa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……………………………</w:t>
      </w:r>
      <w:r>
        <w:rPr/>
        <w:t>.a………………………de…………………….de 2006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ab/>
        <w:tab/>
        <w:tab/>
        <w:tab/>
        <w:t xml:space="preserve">        Firma del Concursante o represen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26:00Z</dcterms:created>
  <dc:creator>Bj</dc:creator>
  <dc:description/>
  <dc:language>en-US</dc:language>
  <cp:lastModifiedBy>user</cp:lastModifiedBy>
  <dcterms:modified xsi:type="dcterms:W3CDTF">2006-04-04T10:26:00Z</dcterms:modified>
  <cp:revision>2</cp:revision>
  <dc:subject/>
  <dc:title>XXI SUBIDA A LA SANTA</dc:title>
</cp:coreProperties>
</file>